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11430</wp:posOffset>
            </wp:positionV>
            <wp:extent cx="8102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РОССИЙСКАЯ  ФЕДЕР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1" w:hanging="0"/>
        <w:rPr>
          <w:sz w:val="28"/>
        </w:rPr>
      </w:pPr>
      <w:r>
        <w:rPr>
          <w:sz w:val="28"/>
        </w:rPr>
        <w:t xml:space="preserve">АНТИНАРКОТИЧЕСКАЯ КОМИССИЯ </w:t>
      </w:r>
    </w:p>
    <w:p>
      <w:pPr>
        <w:pStyle w:val="Heading"/>
        <w:ind w:right="-1" w:hanging="0"/>
        <w:rPr>
          <w:sz w:val="28"/>
        </w:rPr>
      </w:pPr>
      <w:r>
        <w:rPr>
          <w:sz w:val="28"/>
        </w:rPr>
        <w:t>ТАЛДОМСКОГО ГОРОДСКОГО ОКРУГА</w:t>
      </w:r>
    </w:p>
    <w:p>
      <w:pPr>
        <w:pStyle w:val="Heading"/>
        <w:ind w:right="-1" w:hanging="0"/>
        <w:rPr>
          <w:sz w:val="28"/>
        </w:rPr>
      </w:pPr>
      <w:r>
        <w:rPr>
          <w:sz w:val="28"/>
        </w:rPr>
        <w:t xml:space="preserve">МОСКОВСКОЙ ОБЛАСТИ </w:t>
      </w:r>
    </w:p>
    <w:p>
      <w:pPr>
        <w:pStyle w:val="Normal"/>
        <w:ind w:left="25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15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141900, МО, г.Талдом, пл.Карла Маркса, д.12 тел/факс.: (49620)6-04-6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taldom</w:t>
      </w:r>
      <w:r>
        <w:rPr/>
        <w:t>-</w:t>
      </w:r>
      <w:r>
        <w:rPr>
          <w:lang w:val="en-US"/>
        </w:rPr>
        <w:t>rayo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  </w:t>
      </w:r>
    </w:p>
    <w:p>
      <w:pPr>
        <w:pStyle w:val="Normal"/>
        <w:ind w:left="234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50800</wp:posOffset>
                </wp:positionV>
                <wp:extent cx="6172200" cy="0"/>
                <wp:effectExtent l="0" t="34925" r="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4pt" to="471.55pt,4pt" stroked="t" o:allowincell="f" style="position:absolute">
                <v:stroke color="black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</w:t>
      </w:r>
      <w:r>
        <w:rPr>
          <w:b/>
          <w:i/>
          <w:sz w:val="24"/>
          <w:szCs w:val="24"/>
          <w:u w:val="single"/>
        </w:rPr>
        <w:t>27 февраля 2019 года прошло очередное заседание АНК Талдомского городского округа (протокол №1 от 27.02.2019)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Председатель: Заместитель председате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НК Талдомского городского округа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заместитель главы Администрации Крупенин Юрий Васильевич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: Л.И.Чичаг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исутствовал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Антинаркотической комисс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алдомского городского округ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аппарата Антинаркотической комиссии Талдомского городского округ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орижская Н.А., Тетерева Н.С., Аникеев М.И., Попов И.В., Марченко О.В., Андреев Д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енин Ю.В., Мозжухина О.И., Чичагин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ктионова М.С., Пищальникова Т.А., Саиджанов К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 АНТ Талдомского городского округ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8"/>
        </w:rPr>
      </w:pPr>
      <w:r>
        <w:rPr>
          <w:sz w:val="24"/>
          <w:szCs w:val="24"/>
        </w:rPr>
        <w:t>Об утверждении плана работы Антинаркотической комиссии Талдомского городского округа  на 2019 год.</w:t>
      </w:r>
    </w:p>
    <w:p>
      <w:pPr>
        <w:pStyle w:val="Normal"/>
        <w:ind w:left="709" w:firstLine="11"/>
        <w:jc w:val="both"/>
        <w:rPr>
          <w:sz w:val="24"/>
          <w:szCs w:val="28"/>
        </w:rPr>
      </w:pPr>
      <w:r>
        <w:rPr>
          <w:sz w:val="24"/>
          <w:szCs w:val="28"/>
          <w:u w:val="single"/>
        </w:rPr>
        <w:t>Докладчик:</w:t>
      </w:r>
      <w:r>
        <w:rPr>
          <w:sz w:val="24"/>
          <w:szCs w:val="28"/>
        </w:rPr>
        <w:t xml:space="preserve">  </w:t>
      </w:r>
      <w:r>
        <w:rPr>
          <w:b/>
          <w:sz w:val="24"/>
          <w:szCs w:val="28"/>
        </w:rPr>
        <w:t>Крупенин Юрий Васильевич</w:t>
      </w:r>
      <w:r>
        <w:rPr>
          <w:sz w:val="24"/>
          <w:szCs w:val="28"/>
        </w:rPr>
        <w:t xml:space="preserve"> – заместитель главы администрации Талдомского городского округа</w:t>
      </w:r>
    </w:p>
    <w:p>
      <w:pPr>
        <w:pStyle w:val="Normal"/>
        <w:spacing w:lineRule="atLeast" w:line="240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8"/>
          <w:u w:val="single"/>
        </w:rPr>
      </w:pPr>
      <w:r>
        <w:rPr>
          <w:sz w:val="24"/>
          <w:szCs w:val="24"/>
        </w:rPr>
        <w:t>О наркоситуации на территории Талдомского городского округа на начало 2019 года и определение приоритетных направлений в работе субъектов профилактики наркомании и незаконного распространения наркотических и психотропных средств на территории Талдомского городского округа.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sz w:val="24"/>
          <w:szCs w:val="28"/>
          <w:u w:val="single"/>
        </w:rPr>
        <w:t>Докладчики:</w:t>
      </w:r>
      <w:r>
        <w:rPr>
          <w:sz w:val="24"/>
          <w:szCs w:val="28"/>
        </w:rPr>
        <w:t xml:space="preserve">  </w:t>
      </w:r>
      <w:r>
        <w:rPr>
          <w:b/>
          <w:sz w:val="24"/>
          <w:szCs w:val="28"/>
        </w:rPr>
        <w:t>Андреев Дмитрий Валентинович</w:t>
      </w:r>
      <w:r>
        <w:rPr>
          <w:sz w:val="24"/>
          <w:szCs w:val="28"/>
        </w:rPr>
        <w:t xml:space="preserve"> – заместитель начальник отдела МВД России по Талдомскому району – начальник полиции.</w:t>
      </w:r>
    </w:p>
    <w:p>
      <w:pPr>
        <w:pStyle w:val="Normal"/>
        <w:spacing w:lineRule="atLeast" w:line="240"/>
        <w:ind w:left="709" w:hanging="0"/>
        <w:jc w:val="both"/>
        <w:rPr>
          <w:sz w:val="24"/>
          <w:szCs w:val="28"/>
        </w:rPr>
      </w:pPr>
      <w:r>
        <w:rPr>
          <w:b/>
          <w:sz w:val="24"/>
          <w:szCs w:val="28"/>
        </w:rPr>
        <w:t>Пищальникова Татьяна Андреевна</w:t>
      </w:r>
      <w:r>
        <w:rPr>
          <w:sz w:val="24"/>
          <w:szCs w:val="28"/>
        </w:rPr>
        <w:t xml:space="preserve"> – нарколог ГБУЗ МО «Талдомская ЦРБ»</w:t>
      </w:r>
    </w:p>
    <w:p>
      <w:pPr>
        <w:pStyle w:val="Normal"/>
        <w:spacing w:lineRule="atLeast" w:line="240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4"/>
          <w:szCs w:val="28"/>
          <w:u w:val="single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«О профилактике преступности, алкоголизма и наркомании в молодежной среде и перспективах развития молодежных общественных объединений и волонтерского движения в Талдомском городском округе».</w:t>
      </w:r>
    </w:p>
    <w:p>
      <w:pPr>
        <w:pStyle w:val="Normal"/>
        <w:ind w:left="709" w:hanging="0"/>
        <w:jc w:val="both"/>
        <w:rPr/>
      </w:pPr>
      <w:r>
        <w:rPr>
          <w:sz w:val="24"/>
          <w:szCs w:val="28"/>
          <w:u w:val="single"/>
        </w:rPr>
        <w:t xml:space="preserve">Докладчик: </w:t>
      </w:r>
      <w:r>
        <w:rPr>
          <w:b/>
          <w:sz w:val="24"/>
          <w:szCs w:val="28"/>
        </w:rPr>
        <w:t>Галактионова Мария Сергеевна</w:t>
      </w:r>
      <w:r>
        <w:rPr>
          <w:sz w:val="24"/>
          <w:szCs w:val="28"/>
        </w:rPr>
        <w:t xml:space="preserve"> – Председатель комитета по культуре, физической культуре, спорту, туризму и работе с молодёжью администрации Талдомского городского округа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первому вопросу слушал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Крупенина Ю.В.,</w:t>
      </w:r>
      <w:r>
        <w:rPr>
          <w:sz w:val="24"/>
          <w:szCs w:val="24"/>
        </w:rPr>
        <w:t xml:space="preserve"> который сообщил, что План работы АНК на 2019 год был направлен всем членам комиссии  и попросил озвучить вопросы по Плану, если таковые имеются. Был задан вопрос: в каком формате предоставлять доклады на Комиссию, нужна презентация? Ответ: если есть необходимость в проведении презентации, а также, если вопрос достаточно серьезный, то презентация желательна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второму вопросу слушали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Андреева Д.В.,</w:t>
      </w:r>
      <w:r>
        <w:rPr>
          <w:sz w:val="24"/>
          <w:szCs w:val="24"/>
        </w:rPr>
        <w:t xml:space="preserve"> который отметил, что в целом в 2018 году оперативная обстановка характеризовалась снижением выявленных преступлений на 16% - с 43 до 36, в том числе тяжких и особо тяжких составов – на 21%. В текущем периоде 2019 года сохранилась тенденция к сокращению количества зарегистрированных  преступлений в сфере незаконного оборота наркотиков. Так, за январь-февраль 2019 года зарегистрировано 3 преступления данной категории (АППГ – 8, - 63%), в том числе 2 по факту сбыта наркотических средств (АППГ -5), 1 по факту хранения  (АППГ – 3). В 2019 году  было выявлено 2 подпольные лаборатории по изготовлению психотропных веществ. Выявлено 1 административное правонарушение в сфере незаконного оборота наркотических средств. Фактов передозировки от употребления наркотических средств, в том числе со смертельным исходом не зарегистрировано (доклад прилагается).</w:t>
      </w:r>
    </w:p>
    <w:p>
      <w:pPr>
        <w:pStyle w:val="Normal"/>
        <w:ind w:left="720" w:firstLine="273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Затем был заслушан доклад </w:t>
      </w:r>
      <w:r>
        <w:rPr>
          <w:sz w:val="24"/>
          <w:szCs w:val="24"/>
          <w:u w:val="single"/>
        </w:rPr>
        <w:t>Пищальниковой Т.А.</w:t>
      </w:r>
    </w:p>
    <w:p>
      <w:pPr>
        <w:pStyle w:val="Normal"/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доклада было отмечено, что присутствует фактор улучшения лиц, стоящих на профилактическом учете, а на Д-учете такая тенденция отсутствует.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о третьему вопросу слушали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Галактионову М.С., </w:t>
      </w:r>
      <w:r>
        <w:rPr>
          <w:sz w:val="24"/>
          <w:szCs w:val="24"/>
        </w:rPr>
        <w:t>которая обратила внимание на мероприятия в сфере молодежной политики и культурно-досуговой деятельности в целях пропаганды здорового образа жизни и формирования духовно-нравственных ценностей. В 2018 году проводились мероприятия по профилактике преступности, алкоголизма и наркомании: познавательные программы – 19 мероприятий, спортивные программы – 3, беседы – 19, конкурс рисунков – 2, книжные выставки – 5, презентации – 2 мероприятия. Самая эффективная профилактика любых асоциальных явлений в молодежной среде – это правильно организованный досуг. В 2018 году в секциях занималось чуть более 4600 детей и подростков. В ходе проведения летней оздоровительной кампании были созданы условия для временного трудоустройства несовершеннолетних граждан (14 – 18 лет). Всего было трудоустроено 300 человек. Также  активно развивается волонтерское движение, которым на территории ТГО охвачено  свыше 300 человек. В течение 2018 года прошло более 50 мероприятий с участием волонтерского корпуса Талдомского городского округа. Наиболее значимое – молодежный форум «Волонтёрство без границ», на котором порядка 200 волонтеров  узнали новые методы работы и практики в сфере добровольчества. Сотрудниками Молодежного центра «Выбор» ведется информационно-пропагандистская работа в социальных сетях интернет, работа по информированию молодежи с последующим размещением информационных постов и видеоматериалов на официальной  странице «Вконтакте» (доклад прилага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По вынесенным на обсуждение вопросам приняты соответствующие решения, которые доведены до ответственных лиц с указанием сроков их исполнения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НК:                                    Л.И.Чичагина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6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2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8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6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8" w:hanging="180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i/>
      <w:u w:val="singl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02:00Z</dcterms:created>
  <dc:creator>USER</dc:creator>
  <dc:description/>
  <dc:language>en-US</dc:language>
  <cp:lastModifiedBy>CHICHAGINA</cp:lastModifiedBy>
  <cp:lastPrinted>2018-03-30T09:41:00Z</cp:lastPrinted>
  <dcterms:modified xsi:type="dcterms:W3CDTF">2019-03-18T08:03:00Z</dcterms:modified>
  <cp:revision>3</cp:revision>
  <dc:subject/>
  <dc:title>РОССИЙСКАЯ ФЕДЕРАЦИЯ</dc:title>
</cp:coreProperties>
</file>